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22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50-1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Рахманбердыева Каюма Амит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манбердыев К.А.,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1000 рублей, назначенный постановлением № 18810586240314010594 от 14.03.2024, вступившим в законную силу 26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хманбердыев К.А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Рахманбердыева К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3620 от 05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314010594 от 14.03.2024, вступившим в законную силу 26.03.2024, согласно которому Рахманбердыев К.А. признан виновным в совершении административного правонарушения, предусмотренного ч. 1 ст. 12.12 КоАП РФ и ему назначено административное наказание в виде штрафа в размере 1000 рублей, в данном постановлении имеется отметка о вступлении в законную силу 26.03.2024. Копия постановления Рахманбердыеву К.А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 18810586240314010594 от 14.03.2024, вступившим в законную силу 26.03.2024,  оплачен 07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Рахманбердыева К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Рахманбердыев К.А. в срок, предусмотренный ч. 1 ст.32.2 КоАП РФ, то есть до 27.05.2024 года, не уплатил административный штраф, назначенный постановлением от 14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Рахманбердыева К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Рахманбердыева К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хманбердыева Каюма Амит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2000 (двух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222420149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22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